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Traditional Arabic" w:hAnsi="Traditional Arabic" w:cs="Traditional Arabic"/>
          <w:b w:val="false"/>
          <w:b w:val="false"/>
          <w:bCs w:val="false"/>
          <w:sz w:val="28"/>
          <w:szCs w:val="28"/>
        </w:rPr>
      </w:pPr>
      <w:r>
        <w:rPr>
          <w:rFonts w:cs="Traditional Arabic" w:ascii="Traditional Arabic" w:hAnsi="Traditional Arabic"/>
          <w:b w:val="false"/>
          <w:bCs w:val="false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امعة ديالى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كالوريوس 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مقررات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يوجد برنامج اعتما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توج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22/10/20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هدف البرنامج الاكاديمي في كلية الهند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ناء الطالب علميا وتأهيله للعمل في مجال تقنيات الهندس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وإعداد الطالب نفسيا ليقوم بدوره كمهندس يعتمد عليه في هذا المجا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طلبة قادرين على التنافس مع مهندسين اخرين لفرص العمل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حصول على المقاعد  المطلوبة في اكمال دراسات علي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ابلية التقديم لاختبارات خارجية من قبل هيئات محليةأو أقليمية أو عالمية لغرض اكمال الدراسة او التعيين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ث الطالب على الإبداع والتفكير في مشاريع التخصص ومواكبة التطور الحاصل في هذا المجا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يد الطلبة بمهارات علمية وعملية ومهارات ذاتية  تمكنه من حل المشاكل العملية والتعامل معها بمفاهيم 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خرج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برنامج المطلوب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معر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أفهام وتعليم الطالب مفاهيم  تحليل اجهادات العام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الفهم مجالات علم  تحليل اجهادات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فهام الطالب اساليب تحليل الاجهادات  وطرق المستخدمه في تحليل الاجهاد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ذلك تمكن الطلبة من الحصول على المعرفة والفهم للاطار العملي في حقل   تحليل اجهادات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الفهم بأنظمة السكون والحرك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على تشخيص انواع الجهاد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 </w:t>
            </w:r>
          </w:p>
        </w:tc>
      </w:tr>
      <w:tr>
        <w:trPr>
          <w:trHeight w:val="162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شرح مواضيع علم   من قبل المختصين بالموضوع مع التاكيد على استخدام الرياضيات كأساس للفهم والتعلم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دهم بمهارات حل المشاكل العملية المتعلقة   تحليل اجهادات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يتم عرض مواضيع  تحليل اجهادات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يقة المحاضر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أساسيات والمواضيع الاضافية المتعلقة بمخرجات التعليم السابقة للمهارات لحل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يقة المناقش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شاركة الطلبة خلال المحاضرة بحل بعض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تعاون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وسائل الالكترون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عصف الذهني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تدريبات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59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للمواضيع المرتبطة بالاطار الهندس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فكير والتحليل للمواضيع  المرتبطة بعلم  و المتعلقة بالاطار الهندس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في المواضيع المتعلقة بحل المشكلات العم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يقة المحاضر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أساسيات والمواضيع الاضافية المتعلقة بمخرجات التعليم السابقة للمهارات لحل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يقة المناقش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شاركة الطلبة خلال المحاضرة بحل بعض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تعاون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وسائل الالكترون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عصف الذهني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تدريبات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413" w:hRule="atLeast"/>
        </w:trPr>
        <w:tc>
          <w:tcPr>
            <w:tcW w:w="9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م التخطيط لتطوير شخصيات الطلبة عن طريق اقامة حلقات نقاشية معهم ومطالبتهم بتقارير و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نرات دورية وعلى مدار المراحل الاربعة ولمختلف المواضيع  لتنمية التطور الشخصي لديهم 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بول مركزي من وزارة التعليم العالي والبحث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375" w:hRule="atLeast"/>
        </w:trPr>
        <w:tc>
          <w:tcPr>
            <w:tcW w:w="979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وقع الك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قع الالكتروني والبريد الالكتروني للقس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2"/>
        <w:gridCol w:w="488"/>
        <w:gridCol w:w="482"/>
        <w:gridCol w:w="36"/>
        <w:gridCol w:w="486"/>
        <w:gridCol w:w="506"/>
        <w:gridCol w:w="1984"/>
        <w:gridCol w:w="249"/>
        <w:gridCol w:w="573"/>
        <w:gridCol w:w="29"/>
        <w:gridCol w:w="383"/>
        <w:gridCol w:w="101"/>
        <w:gridCol w:w="472"/>
        <w:gridCol w:w="19"/>
        <w:gridCol w:w="554"/>
        <w:gridCol w:w="491"/>
        <w:gridCol w:w="410"/>
        <w:gridCol w:w="573"/>
        <w:gridCol w:w="513"/>
        <w:gridCol w:w="513"/>
        <w:gridCol w:w="491"/>
        <w:gridCol w:w="491"/>
        <w:gridCol w:w="492"/>
        <w:gridCol w:w="491"/>
        <w:gridCol w:w="491"/>
        <w:gridCol w:w="491"/>
        <w:gridCol w:w="491"/>
        <w:gridCol w:w="492"/>
        <w:gridCol w:w="491"/>
        <w:gridCol w:w="491"/>
        <w:gridCol w:w="491"/>
        <w:gridCol w:w="880"/>
      </w:tblGrid>
      <w:tr>
        <w:trPr>
          <w:trHeight w:val="526" w:hRule="atLeast"/>
        </w:trPr>
        <w:tc>
          <w:tcPr>
            <w:tcW w:w="407" w:type="dxa"/>
            <w:tcBorders/>
          </w:tcPr>
          <w:p>
            <w:pPr>
              <w:pStyle w:val="TableHeading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53" w:type="dxa"/>
            <w:gridSpan w:val="2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1717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53" w:type="dxa"/>
            <w:gridSpan w:val="2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526" w:hRule="atLeast"/>
        </w:trPr>
        <w:tc>
          <w:tcPr>
            <w:tcW w:w="4640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37" w:type="dxa"/>
            <w:gridSpan w:val="18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510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06" w:type="dxa"/>
            <w:gridSpan w:val="3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98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2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8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موضوع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6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5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38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6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7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006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ثالث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  </w:t>
            </w:r>
          </w:p>
        </w:tc>
        <w:tc>
          <w:tcPr>
            <w:tcW w:w="99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MAE434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Stress analysis</w:t>
            </w:r>
          </w:p>
        </w:tc>
        <w:tc>
          <w:tcPr>
            <w:tcW w:w="851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3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 w:bidi="ar-IQ"/>
        </w:rPr>
      </w:pPr>
      <w:r>
        <w:rPr>
          <w:rFonts w:cs="Calibri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Calibri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650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"/>
        <w:gridCol w:w="3169"/>
        <w:gridCol w:w="6370"/>
      </w:tblGrid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</w:rPr>
              <w:t>Stress analysis –</w:t>
            </w:r>
            <w:r>
              <w:rPr>
                <w:b/>
                <w:bCs/>
              </w:rPr>
              <w:t xml:space="preserve"> MAE43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قسم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</w:rPr>
              <w:t>1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2/10/2022</w:t>
            </w:r>
          </w:p>
        </w:tc>
      </w:tr>
      <w:tr>
        <w:trPr>
          <w:trHeight w:val="604" w:hRule="atLeast"/>
        </w:trPr>
        <w:tc>
          <w:tcPr>
            <w:tcW w:w="111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21" w:hRule="atLeast"/>
        </w:trPr>
        <w:tc>
          <w:tcPr>
            <w:tcW w:w="111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هدف موضو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علم تحليل الاجهادات  ال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يتعلم الطالب خلال السنه الدراسية فكر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عن ماهية تحليل الاجهادات وتصنيفها وطرق تحليلها وخواصها الاساسية اضافة الى معرفه مناطق تمركزها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علم الطالب خلال السنه الدراسية فكرة 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ماهية تحليل الاجهادات والمبادئ الرئيسية لعلم تحليل الاجهادات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تصنيفات تحليل الاجهادات والفرق بينهما ومميزات كل تصنيف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ق تحليل الجهادات ومميزات كل طريقة عن الخرى 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لم وفهم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مركز الاجهادات وخصائص الاختبار لتلك المواد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 على التطبيقات العلمية والهندسية للمواد اللدنه والمواد الهشه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897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صنيف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ها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ختل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مرك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ها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ثار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خصائ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فح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ش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لد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</w:p>
        </w:tc>
      </w:tr>
      <w:tr>
        <w:trPr>
          <w:trHeight w:val="203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ه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ها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جم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طلح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هاد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ف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هادات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ها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ميز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تابة التقارير حول المواضيع الخاصة بمادة تحليل الاجهادات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ربط النظريات بالواقع العملي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جتياز اختبارات مهنية تنظم من قبل جهات محلية او دو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طوير الذاتي المستمر لما بعد التخر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ق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مين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شخصيات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34"/>
        <w:gridCol w:w="1985"/>
        <w:gridCol w:w="2835"/>
        <w:gridCol w:w="1417"/>
        <w:gridCol w:w="1418"/>
      </w:tblGrid>
      <w:tr>
        <w:trPr>
          <w:trHeight w:val="538" w:hRule="atLeast"/>
        </w:trPr>
        <w:tc>
          <w:tcPr>
            <w:tcW w:w="986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ضح التدريسي مبدأ انواع الاجهادات واهميتها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  <w:t>The Principle stress analysis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Default"/>
              <w:bidi w:val="1"/>
              <w:spacing w:lineRule="auto" w:line="276"/>
              <w:jc w:val="right"/>
              <w:rPr/>
            </w:pPr>
            <w:r>
              <w:rPr>
                <w:color w:val="000000"/>
              </w:rPr>
              <w:t>1.1</w:t>
            </w:r>
            <w:r>
              <w:rPr>
                <w:rtl w:val="true"/>
              </w:rPr>
              <w:t xml:space="preserve"> </w:t>
            </w:r>
            <w:r>
              <w:rPr/>
              <w:t>Introduction, What is the stress? What are the types of stress</w:t>
            </w:r>
            <w:r>
              <w:rPr>
                <w:rtl w:val="true"/>
              </w:rPr>
              <w:t xml:space="preserve">?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3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تعرف على المبادئ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توازن وتحليل الاجهادات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</w:rPr>
              <w:t>2.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 xml:space="preserve">introduction of </w:t>
            </w:r>
            <w:r>
              <w:rPr>
                <w:rFonts w:eastAsia="Calibri" w:cs="Cambria" w:ascii="Cambria" w:hAnsi="Cambria"/>
                <w:color w:val="000000"/>
                <w:sz w:val="24"/>
                <w:szCs w:val="24"/>
                <w:lang w:bidi="ar-IQ"/>
              </w:rPr>
              <w:t>Stress and Equilibrium</w:t>
            </w:r>
          </w:p>
          <w:p>
            <w:pPr>
              <w:pStyle w:val="Normal"/>
              <w:bidi w:val="0"/>
              <w:ind w:left="420" w:right="360" w:hanging="4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2 examples and homework of the stress and equilibrium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2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تحليل الاجهادات في المستوي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ind w:left="0" w:right="-142" w:hanging="0"/>
              <w:jc w:val="left"/>
              <w:rPr/>
            </w:pPr>
            <w:r>
              <w:rPr>
                <w:rFonts w:cs="Times New Roman"/>
                <w:b/>
                <w:bCs/>
                <w:lang w:eastAsia="zh-CN"/>
              </w:rPr>
              <w:t>3.1</w:t>
            </w:r>
            <w:r>
              <w:rPr>
                <w:rFonts w:cs="Times New Roman"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Fonts w:cs="Times New Roman"/>
                <w:b/>
                <w:bCs/>
                <w:lang w:eastAsia="zh-CN"/>
              </w:rPr>
              <w:t xml:space="preserve">Classification of  </w:t>
            </w:r>
            <w:r>
              <w:rPr>
                <w:rFonts w:cs="Times New Roman"/>
                <w:sz w:val="24"/>
                <w:szCs w:val="24"/>
              </w:rPr>
              <w:t>Plan Stress and Plan Strain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bCs/>
              </w:rPr>
              <w:t>3.2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example of </w:t>
            </w:r>
            <w:r>
              <w:rPr>
                <w:rFonts w:cs="Times New Roman"/>
                <w:sz w:val="24"/>
                <w:szCs w:val="24"/>
              </w:rPr>
              <w:t>Plan Stress and Plan Strain</w:t>
            </w:r>
            <w:r>
              <w:rPr>
                <w:rFonts w:cs="Times New Roman"/>
                <w:sz w:val="24"/>
                <w:szCs w:val="24"/>
                <w:rtl w:val="true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31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حليل الاجهادات في التوافق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left="-523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Stress Equation and Compatibility</w:t>
            </w:r>
            <w:r>
              <w:rPr>
                <w:rFonts w:cs="Times New Roman"/>
                <w:sz w:val="24"/>
                <w:szCs w:val="24"/>
                <w:lang w:eastAsia="zh-CN"/>
              </w:rPr>
              <w:t xml:space="preserve"> ail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حليل الاجهادات في التوافق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ind w:left="-523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Stress Equation and Compatibility</w:t>
            </w:r>
            <w:r>
              <w:rPr>
                <w:rFonts w:cs="Times New Roman"/>
                <w:sz w:val="24"/>
                <w:szCs w:val="24"/>
                <w:lang w:eastAsia="zh-CN"/>
              </w:rPr>
              <w:t xml:space="preserve"> ail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دس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قانون هوك ثلاثي الابعا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ind w:left="0" w:righ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ized Hook’s Law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Examples of Generalized Hook’s Law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0"/>
              <w:ind w:left="0" w:right="36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ب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انحناء في الاعمده   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uckling of Columns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19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ثامن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ثله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الانحناء في الاعمده   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284" w:right="0" w:firstLine="28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Example of buckling of columns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س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ختبار عام 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Mid-Term Exam1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عاشر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اني ذات الجدران النحيفه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bidi w:val="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SY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Y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bidi w:val="0"/>
              <w:jc w:val="center"/>
              <w:rPr>
                <w:rFonts w:cs="Times New Roman"/>
                <w:sz w:val="24"/>
                <w:szCs w:val="24"/>
                <w:lang w:bidi="ar-SY"/>
              </w:rPr>
            </w:pPr>
            <w:r>
              <w:rPr>
                <w:rFonts w:cs="Times New Roman"/>
                <w:sz w:val="24"/>
                <w:szCs w:val="24"/>
              </w:rPr>
              <w:t>Thin-Walled Pressure Vessels</w:t>
            </w:r>
            <w:r>
              <w:rPr>
                <w:rFonts w:cs="Times New Roman"/>
                <w:sz w:val="24"/>
                <w:szCs w:val="24"/>
                <w:lang w:bidi="ar-SY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احد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واجبات واختبارات  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TableParagraph"/>
              <w:spacing w:lineRule="exact" w:line="268"/>
              <w:ind w:left="260"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Seminar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Assignment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ثاني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دسكات والاقراص وتحليلها 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Default"/>
              <w:bidi w:val="1"/>
              <w:spacing w:lineRule="auto" w:line="276"/>
              <w:jc w:val="center"/>
              <w:rPr/>
            </w:pPr>
            <w:r>
              <w:rPr/>
              <w:t>Rings, Discs and Cylinder Subjected To Rotation</w:t>
            </w:r>
            <w:r>
              <w:rPr>
                <w:b/>
                <w:bCs/>
                <w:rtl w:val="true"/>
                <w:lang w:bidi="ar-SY"/>
              </w:rPr>
              <w:tab/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 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جهادات الحراريه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Default"/>
              <w:bidi w:val="1"/>
              <w:ind w:left="0" w:right="0" w:hanging="0"/>
              <w:jc w:val="center"/>
              <w:rPr/>
            </w:pPr>
            <w:r>
              <w:rPr/>
              <w:t>Thermal Stresses</w:t>
            </w:r>
            <w:r>
              <w:rPr>
                <w:color w:val="000000"/>
              </w:rPr>
              <w:t xml:space="preserve"> and its applications</w:t>
            </w:r>
            <w:r>
              <w:rPr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رابع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جهادات الحراريه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جهادات الحراريه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tl w:val="true"/>
                <w:lang w:bidi="ar-IQ"/>
              </w:rPr>
              <w:t xml:space="preserve">محاضرات معروضة بشكل </w:t>
            </w:r>
            <w:r>
              <w:rPr>
                <w:lang w:bidi="ar-IQ"/>
              </w:rPr>
              <w:t>PowerPoint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خامس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مراجعه عامه 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Default"/>
              <w:bidi w:val="1"/>
              <w:spacing w:lineRule="auto" w:line="276"/>
              <w:jc w:val="center"/>
              <w:rPr/>
            </w:pPr>
            <w:r>
              <w:rPr/>
              <w:t>Overall Review and Tutorial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985</wp:posOffset>
                      </wp:positionV>
                      <wp:extent cx="6262370" cy="227711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2370" cy="2277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08"/>
                                    <w:gridCol w:w="5954"/>
                                  </w:tblGrid>
                                  <w:tr>
                                    <w:trPr>
                                      <w:trHeight w:val="546" w:hRule="atLeast"/>
                                    </w:trPr>
                                    <w:tc>
                                      <w:tcPr>
                                        <w:tcW w:w="9862" w:type="dxa"/>
                                        <w:gridSpan w:val="2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ب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ت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8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autoSpaceDE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قر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طلوب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360" w:right="0" w:hanging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autoSpaceDE w:val="false"/>
                                          <w:bidi w:val="0"/>
                                          <w:spacing w:lineRule="auto" w:line="240" w:before="0" w:after="0"/>
                                          <w:ind w:left="786" w:right="0" w:hanging="0"/>
                                          <w:contextualSpacing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Cambria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لا يوجد كتب مقررة للماد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رئيس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صاد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8" w:space="0" w:color="4F81BD"/>
                                          <w:left w:val="single" w:sz="6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autoSpaceDE w:val="false"/>
                                          <w:ind w:left="36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كتبة الكلية للحصول على المصادر الاضافية  للمناهج الدراس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autoSpaceDE w:val="false"/>
                                          <w:ind w:left="360" w:right="0" w:hanging="360"/>
                                          <w:jc w:val="left"/>
                                          <w:rPr>
                                            <w:rFonts w:ascii="Cambria" w:hAnsi="Cambria" w:cs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الاطلاع على المواقع الالكترونية العلمية للاطلاع على المستجدات الحديثة في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المادة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7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صى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ها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جل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علم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قاري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......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720" w:right="0" w:hanging="72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  <w:t>.</w:t>
                                          <w:tab/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Gere, J.M.; Goodno, B.J. </w:t>
                                        </w:r>
                                        <w:r>
                                          <w:rPr>
                                            <w:rFonts w:cs="Times New Roman"/>
                                            <w:i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Mechanics of materials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CENGAGE Learning: 2009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bookmarkStart w:id="0" w:name="_ENREF_2"/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  <w:t>.</w:t>
                                          <w:tab/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Pytel, A. Mechanics of materials. MC GRAW HILL: USA, 2012; Vol. Second Edition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  <w:t>.</w:t>
                                        </w:r>
                                        <w:bookmarkEnd w:id="0"/>
                                      </w:p>
                                    </w:tc>
                                  </w:tr>
                                  <w:tr>
                                    <w:trPr>
                                      <w:trHeight w:val="3573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كترو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واق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نترني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720" w:right="0" w:hanging="720"/>
                                          <w:jc w:val="right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bookmarkStart w:id="1" w:name="_ENREF_3"/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  <w:t xml:space="preserve">- 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HIBBELER, R.C. </w:t>
                                        </w:r>
                                        <w:r>
                                          <w:rPr>
                                            <w:rFonts w:cs="Times New Roman"/>
                                            <w:i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Mechanics of materials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. Pearson Prentice Hall: 2014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  <w:t>.</w:t>
                                        </w:r>
                                        <w:bookmarkEnd w:id="1"/>
                                      </w:p>
                                      <w:p>
                                        <w:pPr>
                                          <w:pStyle w:val="Normal"/>
                                          <w:ind w:left="720" w:right="0" w:hanging="720"/>
                                          <w:jc w:val="right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right="0" w:hanging="720"/>
                                          <w:jc w:val="right"/>
                                          <w:rPr/>
                                        </w:pPr>
                                        <w:bookmarkStart w:id="2" w:name="_ENREF_4"/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CASE, J.; CHILVER, L. </w:t>
                                        </w:r>
                                        <w:r>
                                          <w:rPr>
                                            <w:rFonts w:cs="Times New Roman"/>
                                            <w:i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Strength of materials and structures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. Great Britain, 1999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  <w:t>.</w:t>
                                        </w:r>
                                        <w:bookmarkEnd w:id="2"/>
                                      </w:p>
                                      <w:p>
                                        <w:pPr>
                                          <w:pStyle w:val="ListParagraph"/>
                                          <w:autoSpaceDE w:val="false"/>
                                          <w:bidi w:val="0"/>
                                          <w:spacing w:before="0" w:after="200"/>
                                          <w:contextualSpacing/>
                                          <w:jc w:val="both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en-US" w:eastAsia="en-US"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en-US" w:eastAsia="en-US" w:bidi="ar-IQ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3.1pt;height:179.3pt;mso-wrap-distance-left:0pt;mso-wrap-distance-right:9pt;mso-wrap-distance-top:0pt;mso-wrap-distance-bottom:0pt;margin-top:10.5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5954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9862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ب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ت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قر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طلوب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786" w:righ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 يوجد كتب مقررة للما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صاد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8" w:space="0" w:color="4F81BD"/>
                                    <w:left w:val="single" w:sz="6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ind w:left="36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كتبة الكلية للحصول على المصادر الاضافية  للمناهج الدراس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ind w:left="360" w:right="0" w:hanging="360"/>
                                    <w:jc w:val="left"/>
                                    <w:rPr>
                                      <w:rFonts w:ascii="Cambria" w:hAnsi="Cambria" w:cs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الاطلاع على المواقع الالكترونية العلمية للاطلاع على المستجدات الحديثة في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المادة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ص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ها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جل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لم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قاري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.......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.</w:t>
                                    <w:tab/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Gere, J.M.; Goodno, B.J.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Mechanics of materials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CENGAGE Learning: 2009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bookmarkStart w:id="3" w:name="_ENREF_2"/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.</w:t>
                                    <w:tab/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Pytel, A. Mechanics of materials. MC GRAW HILL: USA, 2012; Vol. Second Edition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.</w:t>
                                  </w:r>
                                  <w:bookmarkEnd w:id="3"/>
                                </w:p>
                              </w:tc>
                            </w:tr>
                            <w:tr>
                              <w:trPr>
                                <w:trHeight w:val="3573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كترو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نترني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bookmarkStart w:id="4" w:name="_ENREF_3"/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HIBBELER, R.C.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Mechanics of materials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. Pearson Prentice Hall: 2014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.</w:t>
                                  </w:r>
                                  <w:bookmarkEnd w:id="4"/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right"/>
                                    <w:rPr/>
                                  </w:pPr>
                                  <w:bookmarkStart w:id="5" w:name="_ENREF_4"/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CASE, J.; CHILVER, L.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Strength of materials and structures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. Great Britain, 1999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.</w:t>
                                  </w:r>
                                  <w:bookmarkEnd w:id="5"/>
                                </w:p>
                                <w:p>
                                  <w:pPr>
                                    <w:pStyle w:val="ListParagraph"/>
                                    <w:autoSpaceDE w:val="false"/>
                                    <w:bidi w:val="0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val="en-US" w:eastAsia="en-US"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val="en-US" w:eastAsia="en-US" w:bidi="ar-IQ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0" w:after="240"/>
        <w:jc w:val="left"/>
        <w:rPr>
          <w:rFonts w:cs="Arial"/>
          <w:b/>
          <w:b/>
          <w:bCs/>
          <w:color w:val="1F497D"/>
          <w:sz w:val="36"/>
          <w:szCs w:val="36"/>
        </w:rPr>
      </w:pPr>
      <w:r>
        <w:rPr>
          <w:rFonts w:cs="Arial"/>
          <w:b/>
          <w:bCs/>
          <w:color w:val="1F497D"/>
          <w:sz w:val="36"/>
          <w:szCs w:val="36"/>
          <w:rtl w:val="true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2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2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9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9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ind w:left="0" w:right="0" w:hanging="0"/>
      <w:jc w:val="left"/>
      <w:outlineLvl w:val="4"/>
    </w:pPr>
    <w:rPr>
      <w:rFonts w:cs="Times New Roman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5Char">
    <w:name w:val="Heading 5 Char"/>
    <w:qFormat/>
    <w:rPr>
      <w:rFonts w:cs="Simplified Arabic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bidi w:val="0"/>
      <w:jc w:val="left"/>
    </w:pPr>
    <w:rPr>
      <w:rFonts w:cs="Times New Roman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4:19:00Z</dcterms:created>
  <dc:creator>Lez</dc:creator>
  <dc:description/>
  <cp:keywords/>
  <dc:language>en-US</dc:language>
  <cp:lastModifiedBy>Ali Nadhim</cp:lastModifiedBy>
  <cp:lastPrinted>2019-04-13T23:35:00Z</cp:lastPrinted>
  <dcterms:modified xsi:type="dcterms:W3CDTF">2023-01-24T18:59:00Z</dcterms:modified>
  <cp:revision>9</cp:revision>
  <dc:subject/>
  <dc:title>وزارة التعليم العالي والبـحث العلمي</dc:title>
</cp:coreProperties>
</file>